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eastAsia="zh-CN"/>
        </w:rPr>
        <w:t>黄石市西塞山区住房保障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年政府信息公开工作年度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w w:val="96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根据《中华人民共和国政府信息公开条例》要求，特向社会公布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由西塞山区住房保障局编制的政府信息公开年度报告。全文包括政府信息主动公开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依申请公开和不予公开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复议和行政诉讼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的主要问题和改进情况。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动公开方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中华人民共和国政府信息公开条例》有关要求，不断健全完善信息公开制度机制，积极拓展主动公开范围，努力提升主动公开信息质量。围绕住房保障领域的重点工作和社会关注热点，全年公开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包括如保障性住房的建设、分配、管理，以及住房补贴的发放等。及时、准确地公开各类政府信息，充分保障人民群众的知情权和合法利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依申请公开方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落实依申请公开制度，规范受理、审查、处理、答复等各个环节的工作流程，确保依申请公开工作依法依规进行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共受理依申请公开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依法依规答复申请人，答复率和答复及时率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信息管理方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专人负责日常政务公开事务，确保工作推进有力。建立健全政府信息发布审核、保密审查、信息更新、应急处置等一系列规章制度，明确信息发布流程和各环节责任人员，严格把关信息内容，杜绝错误、不实及敏感信息流出，保证信息质量与安全性。对已发布的信息进行分类存储和归档管理，为后续信息分析和利用提供数据支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2211"/>
        <w:gridCol w:w="2211"/>
        <w:gridCol w:w="2212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7"/>
        <w:gridCol w:w="2888"/>
        <w:gridCol w:w="597"/>
        <w:gridCol w:w="597"/>
        <w:gridCol w:w="597"/>
        <w:gridCol w:w="597"/>
        <w:gridCol w:w="597"/>
        <w:gridCol w:w="624"/>
        <w:gridCol w:w="620"/>
      </w:tblGrid>
      <w:tr>
        <w:trPr/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95"/>
        <w:gridCol w:w="580"/>
        <w:gridCol w:w="580"/>
        <w:gridCol w:w="581"/>
        <w:gridCol w:w="581"/>
        <w:gridCol w:w="594"/>
        <w:gridCol w:w="581"/>
        <w:gridCol w:w="581"/>
        <w:gridCol w:w="583"/>
        <w:gridCol w:w="583"/>
        <w:gridCol w:w="596"/>
      </w:tblGrid>
      <w:tr>
        <w:trPr>
          <w:trHeight w:val="400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的问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是内容方面，信息公开的时效性不足，未能及时更新部分重要信息，一些应公开的重点领域信息公开不全面，存在遗漏或公开程度不够深入的情况；二是机制方面，我局个别科室对依法公开、主动公开意识淡薄，对政府信息公开工作不够重视，存在敷衍了事的情况，关于信息公开工作缺乏有效的监督考核机制，导致工作落实不到位，问题难以及时发现和纠正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在全局范围内对信息发布审核机制加强学习与培训，明确信息发布的流程和责任，确保信息及时、准确发布。同时，加强对信息公开内容的审核把关，提高信息质量。围绕群众关心的热点难点问题，进一步拓展公开内容，细化公开事项。加强对政府信息公开工作的宣传培训，提高各级领导干部和工作人员对信息公开工作的认识和重视程度，增强依法公开、主动公开的意识。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石市西塞山区住房保障局</w:t>
      </w:r>
    </w:p>
    <w:p>
      <w:pPr>
        <w:pStyle w:val="Normal"/>
        <w:spacing w:lineRule="auto" w:line="240"/>
        <w:ind w:firstLine="57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112" w:firstLine="420"/>
    </w:pPr>
    <w:rPr/>
  </w:style>
  <w:style w:type="paragraph" w:styleId="1">
    <w:name w:val="正文文本缩进1"/>
    <w:basedOn w:val="Normal"/>
    <w:next w:val="21"/>
    <w:qFormat/>
    <w:pPr>
      <w:ind w:firstLine="560"/>
    </w:pPr>
    <w:rPr>
      <w:sz w:val="28"/>
    </w:rPr>
  </w:style>
  <w:style w:type="paragraph" w:styleId="21">
    <w:name w:val="正文首行缩进 21"/>
    <w:basedOn w:val="1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5:00Z</dcterms:created>
  <dc:creator>Administrator</dc:creator>
  <dc:description/>
  <dc:language>en-US</dc:language>
  <cp:lastModifiedBy>♥瘦一点小姐。</cp:lastModifiedBy>
  <cp:lastPrinted>2025-01-10T15:34:00Z</cp:lastPrinted>
  <dcterms:modified xsi:type="dcterms:W3CDTF">2025-01-10T07:36:31Z</dcterms:modified>
  <cp:revision>198</cp:revision>
  <dc:subject/>
  <dc:title>西公共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61AED7DD433BA7897568FE09CE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FlOTMyMWQ2ZGQ5NTc2ZmUwMDAxZWU5ZTdhY2ZlZmQiLCJ1c2VySWQiOiIyNjI5OTg3NzEifQ==</vt:lpwstr>
  </property>
  <property fmtid="{D5CDD505-2E9C-101B-9397-08002B2CF9AE}" pid="5" name="commondata">
    <vt:lpwstr>commondata</vt:lpwstr>
  </property>
</Properties>
</file>