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西塞山区牧羊湖街道办事处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年政府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</w:rPr>
        <w:t>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牧羊湖街道深入贯彻《中华人民共和国政府信息公开条例》，坚持“以公开为常态、不公开为例外”的原则，全面推进政府信息公开工作。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委、区政府关于政府信息公开的要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加强组织领导、完善工作机制，不断提升政府信息公开的质量和效率，切实保障人民群众的知情权、参与权和监督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一是提高认识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紧紧围绕中央、省、市、区关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度政府信息公开年度报告的安排部署，认真推进政府信息公开工作，落实信息报送工作，确保信息公开工作有序运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明确分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“主要领导亲自抓、分管领导具体只负责、职能部门抓落实”的工作机制，安排专人负责，负责信息公开材料的收集、发布、归档等工作，确定了政府信息的公开原则，界定了职责，明确了主动公开、依申请公开的内容，规范了政务公开原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加强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规范公开内容形式，全面梳理街道各类信息，按工作流程进行公开，接受社会和公众的监督，做到规范化、制度化的公开政府信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强化培训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年初召开了政府信息公开工作部署会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提高工作人员对信息公开重要性的认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熟悉业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eastAsia="zh-CN"/>
        </w:rPr>
        <w:t>学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积极组织工作人员参加信息公开业务学习和培训，提升信息公开整体工作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主动公开政府信息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239"/>
        <w:gridCol w:w="2240"/>
        <w:gridCol w:w="2240"/>
      </w:tblGrid>
      <w:tr>
        <w:trPr>
          <w:trHeight w:val="34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0"/>
        <w:gridCol w:w="3028"/>
        <w:gridCol w:w="632"/>
        <w:gridCol w:w="632"/>
        <w:gridCol w:w="632"/>
        <w:gridCol w:w="632"/>
        <w:gridCol w:w="632"/>
        <w:gridCol w:w="639"/>
        <w:gridCol w:w="635"/>
      </w:tblGrid>
      <w:tr>
        <w:trPr/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16"/>
        <w:gridCol w:w="600"/>
        <w:gridCol w:w="600"/>
        <w:gridCol w:w="601"/>
        <w:gridCol w:w="601"/>
        <w:gridCol w:w="614"/>
        <w:gridCol w:w="601"/>
        <w:gridCol w:w="601"/>
        <w:gridCol w:w="603"/>
        <w:gridCol w:w="603"/>
        <w:gridCol w:w="616"/>
      </w:tblGrid>
      <w:tr>
        <w:trPr/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上年度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问题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整改情况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政府信息公开内容不够全面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我街道积极整改，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将主动公开政府信息工作与日常业务工作紧密结合，确保及时公开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对主动公开的政府信息公开信息进行补充完善，保证公开信息的完整性和准确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本年度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存在的问题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部分政府信息的更新不够及时，影响了信息的时效性。</w:t>
      </w: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改进措施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加强政府信息更新的监督和管理，确保信息及时、准确发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12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文本缩进1"/>
    <w:basedOn w:val="Normal"/>
    <w:next w:val="21"/>
    <w:qFormat/>
    <w:pPr>
      <w:ind w:firstLine="560"/>
    </w:pPr>
    <w:rPr>
      <w:sz w:val="28"/>
    </w:rPr>
  </w:style>
  <w:style w:type="paragraph" w:styleId="21">
    <w:name w:val="正文首行缩进 21"/>
    <w:basedOn w:val="1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5:00Z</dcterms:created>
  <dc:creator>Administrator</dc:creator>
  <dc:description/>
  <dc:language>en-US</dc:language>
  <cp:lastModifiedBy>Administrator</cp:lastModifiedBy>
  <cp:lastPrinted>2025-01-06T14:44:00Z</cp:lastPrinted>
  <dcterms:modified xsi:type="dcterms:W3CDTF">2025-01-08T01:41:58Z</dcterms:modified>
  <cp:revision>198</cp:revision>
  <dc:subject/>
  <dc:title>西公共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61AED7DD433BA7897568FE09CEC9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WYwYjIzNmRiNTVkYTFkZDBmNThmNGQ5ZGM1ZTkyMzciLCJ1c2VySWQiOiI0OTM5MjExMzMifQ==</vt:lpwstr>
  </property>
  <property fmtid="{D5CDD505-2E9C-101B-9397-08002B2CF9AE}" pid="5" name="commondata">
    <vt:lpwstr>commondata</vt:lpwstr>
  </property>
</Properties>
</file>