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西塞山区民政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政府信息公开工作年度报 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西塞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民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中华人民共和国政府信息公开条例》有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法公开相关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湖北政务服务网公开相关权责清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依申请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（行政许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行政给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行政确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其中包含残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其他行政权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）；依职权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（行政处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行政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、行政检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）；公共服务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（包含残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设区的市、自治州人民政府应提供相关数据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范性文件（行政机关制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（含以本单位或本单位办公室名义正式签发的、除规范性文件以外的主动公开文件，可参考本单位政府信息公开平台“其他主动公开文件”栏目数据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+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社会组织新增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变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+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包含残联事项数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88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婚姻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08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对）高龄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15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低保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特困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临时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已支付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.85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2212"/>
        <w:gridCol w:w="607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0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，我局在政务信息公开工作中虽取得了一定成绩，但面对新形势、新要求，我们还存在受手机性能等因素影响，群众不会使用或对使用网上信息平台接受热情不高的问题。下一步，我局将继续认真贯彻落实《政府信息公开条例》，切实加强政务信息公开业务的学习和培训，不断提升政务信息公开工作水平。</w:t>
      </w:r>
    </w:p>
    <w:p>
      <w:pPr>
        <w:pStyle w:val="Heading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4933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差</cp:lastModifiedBy>
  <dcterms:modified xsi:type="dcterms:W3CDTF">2023-05-09T11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0C0F8C284117BE285747E79BFA6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