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西塞山区民宗局</w:t>
      </w:r>
      <w:r>
        <w:rPr>
          <w:rFonts w:ascii="宋体" w:hAnsi="宋体" w:cs="宋体"/>
          <w:b/>
          <w:bCs/>
          <w:sz w:val="44"/>
          <w:szCs w:val="44"/>
        </w:rPr>
        <w:t>政府信息公开工作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年度报告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，特向社会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宗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信息公开年度工作报告。本报告由总体情况，行政机关主动公开政府信息情况，行政机关收到和处理政府信息公开申请情况，因政府信息公开被申请行政复议、提起行政诉讼情况、政府信息公开工作存在的问题及改进情况等五个部分组成。如对本报告有任何疑问，请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塞山区民族宗教事务局</w:t>
      </w:r>
      <w:r>
        <w:rPr>
          <w:rFonts w:ascii="仿宋_GB2312" w:hAnsi="仿宋_GB2312" w:cs="仿宋_GB2312" w:eastAsia="仿宋_GB2312"/>
          <w:sz w:val="32"/>
          <w:szCs w:val="32"/>
        </w:rPr>
        <w:t>办公室联系（联系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塞山区飞云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；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建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；联系电话：</w:t>
      </w:r>
      <w:r>
        <w:rPr>
          <w:rFonts w:eastAsia="仿宋_GB2312" w:cs="仿宋_GB2312" w:ascii="仿宋_GB2312" w:hAnsi="仿宋_GB2312"/>
          <w:sz w:val="32"/>
          <w:szCs w:val="32"/>
        </w:rPr>
        <w:t>0714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8024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办公时间：每周一至周五  上午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0-11:30   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4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假日除外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在区委区政府的正确领导和区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和大数据管理局</w:t>
      </w:r>
      <w:r>
        <w:rPr>
          <w:rFonts w:ascii="仿宋_GB2312" w:hAnsi="仿宋_GB2312" w:cs="仿宋_GB2312" w:eastAsia="仿宋_GB2312"/>
          <w:sz w:val="32"/>
          <w:szCs w:val="32"/>
        </w:rPr>
        <w:t>的具体指导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严格按照“公正、公平、便民”的总体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“及时、准确”的总体要求，认真贯彻落实《中华人民共和国政府信息公开条例》，并把政府信息公开工作作为建设服务政府、透明政府、阳光政府的重要举措，切实保障人民群众的知情权、监督权和参与权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主动公开情况汇总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082"/>
        <w:gridCol w:w="180"/>
        <w:gridCol w:w="1255"/>
        <w:gridCol w:w="1445"/>
        <w:gridCol w:w="3073"/>
      </w:tblGrid>
      <w:tr>
        <w:trPr>
          <w:trHeight w:val="495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4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41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</w:tc>
      </w:tr>
      <w:tr>
        <w:trPr>
          <w:trHeight w:val="4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依申请公开情况汇总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行政复议和行政诉讼情况汇总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五、存在的主要问题及改进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政府信息公开工作取得了新的进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公众需求还存在一些差距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对政务系统业务不熟悉、相关政策学习培训不到位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没有配备专职人员进行操作，信息处理公开不及时；三是网上办理覆盖面不广，使用频率不高，信息公开途径单一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和引导工作需要进一步加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主动公开的时效性有待进一步加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以上情况，我局将继续完善措施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政府信息公开工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抓好以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几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一是进一步提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做好政府信息公开工作的认识，提升业务专业素养和政策把握能力。二是加强政务信息工作队伍建设，加强对政府信息公开工作的领导和监督，层层落实责任，定期督查通报，确保把政府信息公开工作落到实处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进一步拓宽信息公开途径。通过网络、微信等多种方式加大民族宗教政策宣传力度，进一步细化信息公开工作流程，拓宽公开渠道，确保操作简便明了，利于查找；引导群众使用互联网平台，有利于群众了解我们的工作以及如何办理相关业务，大大的缩减了群众的办件时间，提升了办事效率。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进一步健全和完善信息公开各项制度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和完善政府信息公开的内容、形式，对涉及公众关心的重大问题、重大决策及时公开，同时做好社会热点回应，健全舆情收集、研判和回应机制，对网络舆情、重大突发事件等热点问题，依法按程序进行公开，及时回应群众关切的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效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我局信息公开工作没有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塞山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族宗教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00Z</dcterms:created>
  <dc:creator>刘庆</dc:creator>
  <dc:description/>
  <dc:language>en-US</dc:language>
  <cp:lastModifiedBy>Administrator</cp:lastModifiedBy>
  <dcterms:modified xsi:type="dcterms:W3CDTF">2022-01-24T05:03:51Z</dcterms:modified>
  <cp:revision>8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