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.</w:t>
      </w:r>
    </w:p>
    <w:p>
      <w:pPr>
        <w:pStyle w:val="Normal"/>
        <w:ind w:firstLine="643"/>
        <w:jc w:val="center"/>
        <w:rPr/>
      </w:pPr>
      <w:r>
        <w:rPr/>
        <w:t>资格审查人员名单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5"/>
        <w:gridCol w:w="4485"/>
        <w:gridCol w:w="2766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牧羊湖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均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牧羊湖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召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牧羊湖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瑞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牧羊湖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2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高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牧羊湖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2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文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牧羊湖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2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牧羊湖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3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牧羊湖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3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牧羊湖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3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思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月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欣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月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月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作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月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2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诗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月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2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慈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月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2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俊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月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3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振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月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3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西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月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3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月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4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梦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月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4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欢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月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4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泉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泉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培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泉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洪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泉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朋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泉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泉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永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泉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2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晨欣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泉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2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泉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2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泉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3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泉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3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聪聪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泉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3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正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小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1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2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杨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2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逸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2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双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3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3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志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党群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3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4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志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4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屹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4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高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5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欣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5]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湾街道社区网格管理综合服务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5]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塞山区</w:t>
      </w: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事业单位公开招聘工作人员</w:t>
      </w:r>
    </w:p>
    <w:p>
      <w:pPr>
        <w:pStyle w:val="Normal"/>
        <w:spacing w:lineRule="exact" w:line="600"/>
        <w:ind w:firstLine="2700"/>
        <w:rPr/>
      </w:pPr>
      <w:r>
        <w:rPr/>
        <w:t>拟进入面试人员资格审查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"/>
        <w:gridCol w:w="695"/>
        <w:gridCol w:w="264"/>
        <w:gridCol w:w="701"/>
        <w:gridCol w:w="471"/>
        <w:gridCol w:w="731"/>
        <w:gridCol w:w="563"/>
        <w:gridCol w:w="391"/>
        <w:gridCol w:w="23"/>
        <w:gridCol w:w="469"/>
        <w:gridCol w:w="281"/>
        <w:gridCol w:w="158"/>
        <w:gridCol w:w="352"/>
        <w:gridCol w:w="479"/>
        <w:gridCol w:w="9"/>
        <w:gridCol w:w="1245"/>
        <w:gridCol w:w="1682"/>
      </w:tblGrid>
      <w:tr>
        <w:trPr>
          <w:trHeight w:val="65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  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年月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身份证号码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政治面貌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院校及专业</w:t>
            </w:r>
          </w:p>
        </w:tc>
        <w:tc>
          <w:tcPr>
            <w:tcW w:w="3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时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历证书编号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证书编号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资格证种类及编号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报考岗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是否有工作单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作单位名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移动电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家庭固定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家庭详细住址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作经历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 承诺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承诺书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本人保证提交的上述信息资料及相关材料真实、有效</w:t>
            </w:r>
            <w:r>
              <w:rPr>
                <w:rFonts w:eastAsia="楷体" w:cs="楷体" w:ascii="楷体" w:hAnsi="楷体"/>
                <w:b/>
                <w:szCs w:val="21"/>
              </w:rPr>
              <w:t>,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如有弄虚作假的行为，一经查实</w:t>
            </w:r>
            <w:r>
              <w:rPr>
                <w:rFonts w:eastAsia="楷体" w:cs="楷体" w:ascii="楷体" w:hAnsi="楷体"/>
                <w:b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szCs w:val="21"/>
              </w:rPr>
              <w:t>一律按有关文件要求，取消本人聘用资格，并承担因此造成的一切责任及后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承诺人：（手写签名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审查结果及签字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审查人签字：                                      </w:t>
            </w:r>
            <w:r>
              <w:rPr>
                <w:rFonts w:eastAsia="楷体" w:cs="楷体" w:ascii="楷体" w:hAnsi="楷体"/>
                <w:b/>
                <w:szCs w:val="21"/>
              </w:rPr>
              <w:t>2021</w:t>
            </w:r>
            <w:r>
              <w:rPr>
                <w:rFonts w:ascii="楷体" w:hAnsi="楷体" w:cs="楷体" w:eastAsia="楷体"/>
                <w:b/>
                <w:szCs w:val="21"/>
              </w:rPr>
              <w:t>年       月  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30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从上到下依次粘贴一下材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代有效身份证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、学位证书复印件、有效期内的学信网查询结果截图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以上材料的原件需一并提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29:00Z</dcterms:created>
  <dc:creator>Administrator</dc:creator>
  <dc:description/>
  <dc:language>en-US</dc:language>
  <cp:lastModifiedBy>Administrator</cp:lastModifiedBy>
  <cp:lastPrinted>2021-05-26T08:39:00Z</cp:lastPrinted>
  <dcterms:modified xsi:type="dcterms:W3CDTF">2021-05-2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3182CAC754668916645FE32B4A446</vt:lpwstr>
  </property>
  <property fmtid="{D5CDD505-2E9C-101B-9397-08002B2CF9AE}" pid="3" name="KSOProductBuildVer">
    <vt:lpwstr>2052-11.1.0.10495</vt:lpwstr>
  </property>
</Properties>
</file>