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西塞山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农村订单定向免费本科医学生申报人员名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905"/>
        <w:gridCol w:w="861"/>
        <w:gridCol w:w="414"/>
        <w:gridCol w:w="651"/>
        <w:gridCol w:w="714"/>
        <w:gridCol w:w="1080"/>
        <w:gridCol w:w="2468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生信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父亲（母亲）或法定监护人信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户籍县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住址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名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5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4202011530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严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严志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西塞山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湖北省黄石市西塞山区西塞乡石磊山村张家湾</w:t>
            </w:r>
          </w:p>
        </w:tc>
      </w:tr>
      <w:tr>
        <w:trPr>
          <w:trHeight w:val="125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42020115076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肖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肖细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西塞山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湖北省黄石市西塞山区河口镇二港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3:14:27Z</dcterms:created>
  <dc:creator>Administrator</dc:creator>
  <dc:description/>
  <dc:language>en-US</dc:language>
  <cp:lastModifiedBy>Keep faith</cp:lastModifiedBy>
  <cp:lastPrinted>2023-05-25T15:34:00Z</cp:lastPrinted>
  <dcterms:modified xsi:type="dcterms:W3CDTF">2024-05-15T06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04C2F89F745A189B9E294B8603EA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