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西塞山区司法局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公益性岗位报名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填表时间：                             联系方式：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照片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明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17Z</dcterms:created>
  <dc:creator>T</dc:creator>
  <dc:description/>
  <dc:language>en-US</dc:language>
  <cp:lastModifiedBy>爱夏</cp:lastModifiedBy>
  <cp:lastPrinted>2023-07-07T14:45:00Z</cp:lastPrinted>
  <dcterms:modified xsi:type="dcterms:W3CDTF">2023-07-07T07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E217A0BA43BD898275543AFD887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