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白底</w:t>
            </w: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居民</w:t>
            </w: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西塞山区教育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98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单调</cp:lastModifiedBy>
  <cp:lastPrinted>2024-03-11T10:52:00Z</cp:lastPrinted>
  <dcterms:modified xsi:type="dcterms:W3CDTF">2024-09-18T02:54:25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84F07F72432C923E59121349021B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