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西塞山区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度重大政策和重点项目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绩效执行结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 w:before="0" w:after="2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为确保预算绩效评价实效，充分运用评价结果，西塞山区采取第三方评价机制，委托湖北中达致远房地产资产评估（武汉）有限公司对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度重点项目支出开展绩效评价工作。本报告旨在深入研究西塞山区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重大政策和重点项目绩效执行情况，通过对相关数据和信息的分析，揭示绩效状况、存在问题，并提出相应的建议，为提升项目管理和资金使用效益提供参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本次绩效评价涵盖了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项目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老旧小区改造类项目，金额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70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残联整体支出，金额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439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卫健系统整体支出，金额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460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绩效评绩效评价结果分析：一、老旧小区改造类项目，绩效亮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项目实施有效改善了老旧小区的居住环境，提升了居民的生活质量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在项目推进过程中，注重与居民的沟通协调，得到了居民的一定认可。二、残联整体支出，绩效亮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残联在残疾人康复、就业、教育等方面的工作取得了一定成效，为残疾人提供了较好的服务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资金使用较为规范，符合相关财务制度。三、卫健系统整体支出，绩效亮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卫健系统在疫情防控等方面发挥了重要作用，保障了人民群众的健康安全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医疗卫生服务水平不断提升，群众满意度较高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工程质量管理，建立健全质量监督机制，确保改造项目质量达标。加快推进小区管理模式创新，完善管理制度，提高小区管理水平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一步加大残疾人服务的投入，拓宽服务领域，提高服务质量。加强与其他部门的协作，形成合力，共同推动残疾人事业发展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化医疗资源配置，加大对薄弱地区的医疗设施和人才支持力度。加快推进医疗卫生信息化建设，提高医疗服务的信息化水平和效率。加强预算管理，提高资金使用效益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8:00Z</dcterms:created>
  <dc:creator>Administrator</dc:creator>
  <dc:description/>
  <dc:language>en-US</dc:language>
  <cp:lastModifiedBy>Administrator</cp:lastModifiedBy>
  <cp:lastPrinted>2022-09-08T09:15:00Z</cp:lastPrinted>
  <dcterms:modified xsi:type="dcterms:W3CDTF">2024-08-15T08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374954460409E8F868F07D3D6529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