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2"/>
          <w:sz w:val="44"/>
          <w:szCs w:val="44"/>
        </w:rPr>
        <w:t>西塞山区文化和旅游局</w:t>
      </w:r>
      <w:r>
        <w:rPr>
          <w:rFonts w:eastAsia="方正大标宋简体" w:cs="方正大标宋简体" w:ascii="方正大标宋简体" w:hAnsi="方正大标宋简体"/>
          <w:b w:val="false"/>
          <w:bCs w:val="false"/>
          <w:kern w:val="2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2"/>
          <w:sz w:val="44"/>
          <w:szCs w:val="44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2"/>
          <w:sz w:val="44"/>
          <w:szCs w:val="44"/>
        </w:rPr>
        <w:t>政府信息公开工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2"/>
          <w:sz w:val="44"/>
          <w:szCs w:val="44"/>
        </w:rPr>
        <w:t>年度报告</w:t>
      </w:r>
    </w:p>
    <w:p>
      <w:pPr>
        <w:pStyle w:val="Style15"/>
        <w:widowControl/>
        <w:spacing w:lineRule="exact" w:line="560" w:before="0" w:after="0"/>
        <w:ind w:firstLine="420"/>
        <w:jc w:val="both"/>
        <w:rPr>
          <w:rFonts w:ascii="宋体" w:hAnsi="宋体" w:eastAsia="方正大标宋简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大标宋简体" w:cs="宋体" w:ascii="宋体" w:hAnsi="宋体"/>
          <w:b w:val="false"/>
          <w:bCs w:val="false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局认真落实区委、区政府关于全面推进政务公开的系列部署，坚持以公开为常态、不公开为例外，紧紧围绕全系统中心工作和人民群众关注关切，全面推动文化旅游广电体育管理领域决策公开、执行公开、管理公开、服务公开和结果公开，提升政务公开质量，工作更加透明，有力保障公众知情权、表达权、参与权、监督权，人民群众获取文化旅游体育领域政务信息更加方便快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切实推进主动公开。</w:t>
      </w:r>
      <w:r>
        <w:rPr>
          <w:rFonts w:ascii="仿宋_GB2312" w:hAnsi="仿宋_GB2312" w:eastAsia="仿宋_GB2312"/>
          <w:sz w:val="32"/>
          <w:szCs w:val="32"/>
        </w:rPr>
        <w:t>遵循公正、公平、合法、便民的原则，充分发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门户网站作为政府信息公开第一平台的作用，及时、准确地公开政府信息，做到动态新闻、业务信息和重大、突发信息、通知通告等随时更新，不断丰富公开内容、提升公开质量、增强公开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依法办理依申请公开。</w:t>
      </w:r>
      <w:r>
        <w:rPr>
          <w:rFonts w:ascii="仿宋_GB2312" w:hAnsi="仿宋_GB2312" w:eastAsia="仿宋_GB2312"/>
          <w:sz w:val="32"/>
          <w:szCs w:val="32"/>
        </w:rPr>
        <w:t>坚持便民、服务原则，并严格按照法定时限和法定程序做出答复，确保申请人对答复意见满意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以来根据《政府信息公开条例》及区政府有关规定，进一步明确分工、细化步骤、优化流程，确保政府信息及时主动公开，信息公开申请及时办理反馈，有力保障了政府信息工作的有序开展。本年度受理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45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民热线工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内容主要涉及中窑江滩公园体育场地低收费、西塞山风景区开放事宜，我局均及时进行了回复和解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强化工作督查。</w:t>
      </w:r>
      <w:r>
        <w:rPr>
          <w:rFonts w:ascii="仿宋_GB2312" w:hAnsi="仿宋_GB2312" w:eastAsia="仿宋_GB2312"/>
          <w:sz w:val="32"/>
          <w:szCs w:val="32"/>
        </w:rPr>
        <w:t>为提高依法公开水平，我局在推进政务公开工作的过程中，严格依法管理，加强督促检查</w:t>
      </w:r>
      <w:r>
        <w:rPr>
          <w:rFonts w:eastAsia="仿宋_GB2312" w:ascii="仿宋_GB2312" w:hAnsi="仿宋_GB2312"/>
          <w:sz w:val="32"/>
          <w:szCs w:val="32"/>
        </w:rPr>
        <w:t>, </w:t>
      </w:r>
      <w:r>
        <w:rPr>
          <w:rFonts w:ascii="仿宋_GB2312" w:hAnsi="仿宋_GB2312" w:eastAsia="仿宋_GB2312"/>
          <w:sz w:val="32"/>
          <w:szCs w:val="32"/>
        </w:rPr>
        <w:t>强化监督，使政务公开工作制度化和规范化。进一步强化责任，严肃纪律，保证政务公开工作的连续性。积极贯彻实施信息督查检查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把握公开程序，边学习、边修改、边完善，广泛接受服务对象的监督，切实做好政务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来，</w:t>
      </w:r>
      <w:r>
        <w:rPr>
          <w:rFonts w:ascii="仿宋_GB2312" w:hAnsi="仿宋_GB2312" w:eastAsia="仿宋_GB2312"/>
          <w:sz w:val="32"/>
          <w:szCs w:val="32"/>
        </w:rPr>
        <w:t>西塞山区文旅局认真贯彻执行各项政府信息公开规定，主动公开机构及职能信息、预决算公开、单位工作动态，及时更新办事服务事项指南，方便群众网上办事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积极做好“互联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务服务”各项指标调整，根据发布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服务事项，对主体申报行政事项的主要材料齐全且符合法定要求，但次要材料或手续有欠缺时，可提前受理，由审批窗口一次性告知需补正的材料、时限和超期处理办法。最大限度压减申请材料，压缩审批时限，简化审批流程，资料齐全申请即办。按照相关要求，及时审批经营国内旅游业务和入境旅游业务的旅行社，对辖区内新成立湖北亚美国际旅行社，联系告知一次性资料清单，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内完成审批，发放旅行社业务经营许可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2"/>
        <w:gridCol w:w="2353"/>
        <w:gridCol w:w="2353"/>
        <w:gridCol w:w="2354"/>
      </w:tblGrid>
      <w:tr>
        <w:trPr>
          <w:trHeight w:val="340" w:hRule="atLeast"/>
        </w:trPr>
        <w:tc>
          <w:tcPr>
            <w:tcW w:w="9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制发件数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废止件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Calibri"/>
                <w:color w:val="333333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规范性文件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Calibri"/>
                <w:color w:val="333333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Calibri"/>
                <w:color w:val="333333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事业性收费</w:t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收到和处理政府信息公开申请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7"/>
        <w:gridCol w:w="3105"/>
        <w:gridCol w:w="644"/>
        <w:gridCol w:w="644"/>
        <w:gridCol w:w="644"/>
        <w:gridCol w:w="645"/>
        <w:gridCol w:w="644"/>
        <w:gridCol w:w="664"/>
        <w:gridCol w:w="660"/>
      </w:tblGrid>
      <w:tr>
        <w:trPr/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5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或其他组织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企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构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社会公益组织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律服务机构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三、本年度办理结果</w:t>
            </w:r>
          </w:p>
        </w:tc>
        <w:tc>
          <w:tcPr>
            <w:tcW w:w="3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一）予以公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3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三）不予公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属于国家秘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他法律行政法规禁止公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危及“三安全一稳定”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保护第三方合法权益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属于三类内部事务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属于四类过程性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属于行政执法案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属于行政查询事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四）无法提供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本机关不掌握相关政府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没有现成信息需要另行制作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补正后申请内容仍不明确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五）不予处理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访举报投诉类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复申请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要求提供公开出版物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正当理由大量反复申请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六）其他处理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</w:r>
          </w:p>
        </w:tc>
        <w:tc>
          <w:tcPr>
            <w:tcW w:w="3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七）总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四、结转下年度继续办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9"/>
        <w:gridCol w:w="618"/>
        <w:gridCol w:w="629"/>
        <w:gridCol w:w="618"/>
        <w:gridCol w:w="619"/>
        <w:gridCol w:w="620"/>
        <w:gridCol w:w="620"/>
        <w:gridCol w:w="627"/>
        <w:gridCol w:w="620"/>
        <w:gridCol w:w="621"/>
        <w:gridCol w:w="621"/>
        <w:gridCol w:w="621"/>
        <w:gridCol w:w="628"/>
      </w:tblGrid>
      <w:tr>
        <w:trPr/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333333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333333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333333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333333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333333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333333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年度主要问题：由于政务公开涉及面广、政策性强，政府信息公开的工作机制仍需进一步健全完善，信息公开的时效性有待进一步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改进措施：加强组织领导，健全工作机制，强化监督检查。明确了政府信息公开工作分管领导和具体业务人员，组织机关各办公室学习政务公开有关规定，查漏补缺，提高思想认识高度，主动并及时公开政务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年度</w:t>
      </w:r>
      <w:r>
        <w:rPr>
          <w:rFonts w:ascii="仿宋" w:hAnsi="仿宋" w:cs="仿宋" w:eastAsia="仿宋"/>
          <w:sz w:val="32"/>
          <w:szCs w:val="32"/>
        </w:rPr>
        <w:t>主要问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一是政府信息公开工作专职人员专业性还有待加强，相关</w:t>
      </w:r>
      <w:r>
        <w:rPr>
          <w:rFonts w:ascii="仿宋" w:hAnsi="仿宋" w:cs="仿宋" w:eastAsia="仿宋"/>
          <w:sz w:val="32"/>
          <w:szCs w:val="32"/>
          <w:lang w:eastAsia="zh-CN"/>
        </w:rPr>
        <w:t>业务能力</w:t>
      </w:r>
      <w:r>
        <w:rPr>
          <w:rFonts w:ascii="仿宋" w:hAnsi="仿宋" w:cs="仿宋" w:eastAsia="仿宋"/>
          <w:sz w:val="32"/>
          <w:szCs w:val="32"/>
        </w:rPr>
        <w:t>有待进一步提高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二是政府信息公开形式还需要进一步丰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改进措施</w:t>
      </w:r>
      <w:r>
        <w:rPr>
          <w:rFonts w:ascii="仿宋" w:hAnsi="仿宋" w:cs="仿宋" w:eastAsia="仿宋"/>
          <w:sz w:val="32"/>
          <w:szCs w:val="32"/>
          <w:lang w:eastAsia="zh-CN"/>
        </w:rPr>
        <w:t>：一是不断强化政府信息公开工作具体负责人员的学习，采取自学加培训相结合的方式，通过日常熟读《条例》，学习政务公开有关规定，认真清理政务公开事项，同时积极参加政府信息公开工作业务培训，不断增强自身的</w:t>
      </w:r>
      <w:r>
        <w:rPr>
          <w:rFonts w:ascii="仿宋" w:hAnsi="仿宋" w:cs="仿宋" w:eastAsia="仿宋"/>
          <w:sz w:val="32"/>
          <w:szCs w:val="32"/>
        </w:rPr>
        <w:t>专业性技能。</w:t>
      </w:r>
      <w:r>
        <w:rPr>
          <w:rFonts w:ascii="仿宋" w:hAnsi="仿宋" w:cs="仿宋" w:eastAsia="仿宋"/>
          <w:sz w:val="32"/>
          <w:szCs w:val="32"/>
          <w:lang w:eastAsia="zh-CN"/>
        </w:rPr>
        <w:t>二是拓展信息公开形式，深化信息公开内容。利用文化旅游宣传画册等介绍相关政务信息，利用单位政务公开栏进行宣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02:00Z</dcterms:created>
  <dc:creator>未定义</dc:creator>
  <dc:description/>
  <dc:language>en-US</dc:language>
  <cp:lastModifiedBy>温差</cp:lastModifiedBy>
  <cp:lastPrinted>2023-01-12T15:56:00Z</cp:lastPrinted>
  <dcterms:modified xsi:type="dcterms:W3CDTF">2023-01-18T02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80C5E8BE4634BF8ACD5D75347A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